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5 Ottobre 2020</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STORIA NON È UNA 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 consistere la storia di un uomo in una sola data, è somma stoltezza. Significa essere privi di ogni intelligenza e sapienza. La storia di Adamo è fatta di un tempo in cui era nella vita e un tempo in cui è passato nella morte. È bastata una sola tentazione è dalla luce si è trovato avvolto dalle tenebre. Anche la storia di Abele era prima storia di vita. Ma dopo poco tempo si è trasformata la sua storia in morte fisica. Se volessimo contare tutti i casi riferiti dalla Scrittura Santa in cui una data non fa la storia di una persona, sarebbe oltremodo impossibile. Basta un solo caso per comprendere questa verità con la quale la nostra storia è impastata.  Se la data di Salomone fosse quella della notte di Gabaon, sarebbe bellissima. Leggiamo quanto è accaduto in questa notte: “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Ecco quanto è avvenuto nella notte di Gabao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è solo questa notte la data che fa la storia di Salomone? Ecco come questa storia finisce: “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Cosa vogliamo dire con questa esempio? Vogliamo dire semplicemente che la storia di un uomo è fatta di molti secondi, molti minuti, molte ore, molti giorni, molte settimane, molti mesi, molti anni. Basta un solo istante e dalla storia di vita si passa in una storia di morte, da una storia di luce in una storia di tenebre, da una storia di verità in una storia di falsità, da una storia di santità in una storia di peccato, da una storia con Dio ad una storia contro Dio. Ogni secondo è una data essenziale per la nostra storia. La data di nascita è solo data di nascita. La data di nascita è un secondo della nostra vita. Poi ci sono tutti gli altri secondi nei quali la nostra vita può passare nelle tenebre, ma anche dalle tenebre nella luc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ITA NON È UNA SOLA VIRT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ita cristiana non è fatta di una sola virtù, una sola beatitudine, una sola verità, una sola Parola di Vangelo. La vita è cristiana se è vissuta su ogni Comandamento, ogni virtù, ogni beatitudine, ogni verità, ogni Parola di Vangelo, ogni Comando fatto a noi pervenire dal Padre, per il Figlio nello Spirito Santo. Così l’Apostolo Pietro vede la vita del cristian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si potrà imitare l’Apostolo Paolo nella sua vita di vero discepolo di Gesù se manchiamo di tutte le virtù: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2-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quali virtù raccomanda l’Apostolo Paolo ai discepoli di Gesù: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25-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Se questa è la vocazione cristiana, nessuno pensi che basta una qualche opera buona e si è già santi. La santità è perfetta imitazione di Cristo Gesù e Gesù ha fatto della sua vita un sacrificio purissimo per il Padre suo. Nel suo corpo, nella sua anima, ne suo spirito anche se uno volesse usare un potentissimo microscopio, potrebbe mai scoprire l’assenza non di una virtù, ma l’assenza di una molecola o di un atomo di virtù. Tutte erano da Lui vissute in pien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MORE È SEMPRE GERARCHI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iedersi: perché l’amore è sempre gerarchico? La risposta è assai semplice. L’amore è gerarchico perché nella nostra santissima fede l’amore può essere solo obbedienza. L’obbedienza è solo al Padre. ma il Padre opera per Cristo Gesù nello Spirito Santo. Cristo Gesù, nello Spirito Santo, obbedisce al Padre. Vive la Parola del Padre obbedendo fino alla morte di croce. Ma anche dona tutta la Parola del Padre ai suoi Apostoli. Come Cristo Gesù, nello Spirito Santo, riceve la Parola del Padre e ad essa obbedisce, così gli Apostoli ricevono la Parola di Cristo Gesù e ad essa sono chiamati ad obbedire così come ha obbedito Cristo Gesù, fino alla morte e alla morte di croce. Senza questa obbedienza a Cristo degli Apostoli così come Cristo ha obbedito, l’obbedienza gerarchica nel corpo di Cristo entra in grande sofferenza. L’Apostolo deve vigilare su se stesso perché la sua obbedienza a Cristo, nello Spirito Santo sia sempre perfetta. Poiché tutto nel corpo di Cristo è dalla sua obbedienza, se lui viene meno in questa obbedienza tutto il corpo soffre. Vi potrà essere anche un discepolo santo, ma la santità del discepolo mai potrà supplire all’obbedienza perfetta, nello Spirito Santo, dell’Apostolo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il Libro dell’Apocalisse rivela questa grande sofferenza che regna nel corpo di Crist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Anche il cristiano, nello Spirito Santo, deve obbedire all’Apostolo come Cristo obbedisce al Padre. Senza questa obbedienza non potrà mai esserci vera santità nel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PERFETTA SANTITÀ VIA DELL’EVANGELIZZ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perfetta santità è la vera via dell’evangelizzazione? Anche questa risposta è assai semplice. Il missionario di Cristo Gesù non va nel mondo per esporre teorie morali o teologiche o spirituali o religiose o filosofiche o di altra scienza.  Lui va nel mondo per annunciare il Vangelo e per chiedere la conversione ad esso. La perfetta santità è necessaria prima di tutto perché la Parola che si annuncia non solo deve essere di Cristo, ma anche deve essere unta di Spirito Santo. È lo Spirito Santo con la quale essa viene unta che entra nei cuori e li attrae a Cristo. Senza santità, con nel cuore il peccato, la Parola manca di questa unzione di Spirito Santo e il cuore che l’ascolta rimane freddo e insensibile. Inoltre se il cuore non è colmo di Cristo, della sua grazia, verità, luce, giustizia, vita eterna, mai la parola che esce dal cuore potrà essere di Cristo e se non è di Cristo è parola di uomini. È parola senza alcuna potenza divina in essa. È parola in tutto simile a del grano macinato. Un contadino potrà anche seminare quintali e quintali di farina nel suo campo, da esso non sorgerà neanche uno stelo, una pianticella. La farina manca della forza di germinazione. Questa verità mai nessuno dovrà dimentic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secolo scorso per qualche decennio si sentiva parlare di “nuova evangelizzazione”. Essa doveva essere nuova sia nei metodi che nei contenuti. Ci si dimenticava di dire che la nuova evangelizzazione aveva bisogno di un nuovo discepolo di Gesù. Cuore vecchio evangelizzazione vecchia. Cuore nuovo evangelizzazione nuova. Cuore santo evangelizzazione santa. Cristo Gesù dal cuore nuovo viveva una evangelizzazione sempre nuova. Il suo cuore non solo era nuova, giorno per giorno sempre si rinnovava perché sempre immerso nel cuore del Padre che è eterna novità nella verità e nella carità. Non è la scienza che fa nuova l’evangelizzazione, ma la santità del cuore e della mente. Ecco l’insegnamento che ci offre l’Apostolo Paolo: “Per questo non ci scoraggiamo, ma, se anche il nostro uomo esteriore si va disfacendo, quello interiore invece si rinnova di giorno in giorno” (2Cor 4,16). “Non dite menzogne gli uni agli altri: vi siete svestiti dell’uomo vecchio con le sue azioni e avete rivestito il nuovo, che si rinnova per una piena conoscenza, ad immagine di Colui che lo ha creato (Col 3,9-10). È questa oggi la nostra scienza pastorale: “una evangelizzazione senza Vangelo. Una evangelizzazione senza invito alla conversione. Un essere cristiani senza verità e senza santità”. La Madre di Gesù ci liberi da questa pastorale di morte e ci conduca nella vera pastorale del Figlio su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27:00Z</dcterms:created>
  <dc:creator>ACER</dc:creator>
  <dc:description/>
  <dc:language>en-US</dc:language>
  <cp:lastModifiedBy>ACER</cp:lastModifiedBy>
  <dcterms:modified xsi:type="dcterms:W3CDTF">2020-09-17T14:27:00Z</dcterms:modified>
  <cp:revision>2</cp:revision>
  <dc:subject/>
  <dc:title/>
</cp:coreProperties>
</file>